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ALOGE VARNOSTNEGA SVETOVAL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 PODJETJ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- skladno z ADR 2005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 skladu z Zakonom o prevozu nevarnega blaga (Ur.l.RS 79/99), ki je stopil v veljavo 01.01.2000 in nazadnje </w:t>
      </w:r>
      <w:r>
        <w:rPr>
          <w:color w:val="0000FF"/>
        </w:rPr>
        <w:t>dopolnjen 01.01.2005 (Ur.l.RS 9/05)</w:t>
      </w:r>
      <w:r>
        <w:rPr/>
        <w:t xml:space="preserve">, mora vsaka pravna oseba ali samostojni podjetniki, katerih dejavnost obsega prevoz nevarnega blaga po cesti ali železnici ali pa s temi prevozi povezano natovarjanje/raztovarjanje, imenovati najmanj enega varnostnega svetovalca za prevoz nevarnega blaga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. NALOGE VARNOSTNEGA SVETOVAL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Glavne nalog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remljanje skladnosti ravnanja z nevarnim blagom v podjetju s predpisi, ki urejajo prevoz nevarnega blag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vetovanje vodstvu podjetj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erno usposabljanje drugih zaposlenih v podjetju + vodenje evidence o takšnih usposabljanjih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zvajanje ustreznih ukrepov za preprečevanje nesreč ali hujših kršitev predpisov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zvajanje pravilnih ukrepov ob nesreč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iprava letnega poročila in druge nalo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Podrobnejše nalog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verjanje pravilnosti označevanja tovorkov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vetovanje pri nabavi prevoznih sredstev in določanje zahtev zanj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everjanje opreme in postopkov v zvezi z nakladanjem, prevozom in razkladanjem nevarnega blag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tančno usposabljanje vseh zaposlenih in vodenje evidence o te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zvajanje ustreznih ukrepov in postopkov ob nesreči ali dogodku, ki bi lahko ogrozil varnost prevoz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izvedba in priprava natančnih poročil o nesrečah med nakladanjem, prevozom in razkladanjem nevarnega blaga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zvajanje ustreznih ukrepov za preprečitev nesreč ali hujših kršitev predpisov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poštevanje predpisov, ki urejajo prevoz nevarnega blaga, pri izbiri pogodbenih stran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verjanje, ali imajo vsi zaposleni, ki nakladajo, prevažajo ali razkladajo nevarno blago, natančna navodila o delovnih postopki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vedba ukrepov, s katerimi se poveča zavest o tveganju pri nakladanju, prevozu in razkladanju nevarnega blaga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ločitev in izvajanje postopkov preverjanja, s katerimi se zagotovi, da so na vozilu prepisane listine in varnostna oprem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ločitev in izvajanje postopkov preverjanja s katerimi se zagotovi varnost pri nakladanju in razkladanju nevarnega blag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iprava letnega poročila, ki mora vsebovati najmanj podatke o količini prepeljanega nevarnega blaga po razredih in o izrednih dogodkih oziroma nesrečah z nevarnim blagom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Preverjanje, ali obstaja varnostni načrt, določen v 1.10.3.2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NALOGE PODJET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djetje mora </w:t>
      </w:r>
      <w:r>
        <w:rPr>
          <w:b/>
          <w:sz w:val="24"/>
        </w:rPr>
        <w:t>podatke o svetovalcu sporočiti ministru</w:t>
      </w:r>
      <w:r>
        <w:rPr>
          <w:sz w:val="24"/>
        </w:rPr>
        <w:t xml:space="preserve">, pristojnemu za notranje zadeve, in ministru, pristojnemu za promet in zvez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djetja morajo poskrbeti, da se svetovalci udeležijo </w:t>
      </w:r>
      <w:r>
        <w:rPr>
          <w:b/>
          <w:sz w:val="24"/>
        </w:rPr>
        <w:t>predpisanega usposabljanja</w:t>
      </w:r>
      <w:r>
        <w:rPr>
          <w:sz w:val="24"/>
        </w:rPr>
        <w:t xml:space="preserve"> in pridobijo ustrezno potrdi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vetovalec mora ves čas delovnega procesa v podjetju dobivati ustrezne podatke in dokumentacijo o delovnem in drugih procesih, ki je pomembna za opravljanje nalog svetovalcev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etje mora svetovalcu omogočiti, da se lahko pravočasno opredeli do predlogov sprememb, ki se nanašajo na prevoz nevarnega blag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vetovalec lahko svoje predloge in mnenja ali celo pomisleke posreduje ustrezni službi, ki odloča v podjet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etno poročilo</w:t>
      </w:r>
      <w:r>
        <w:rPr>
          <w:sz w:val="24"/>
        </w:rPr>
        <w:t xml:space="preserve"> in vsa druga dokumentacija o aktivnostih svetovalca se hranita v podjetju pet let, vodstvo pa jo mora ob kontroli predložiti pristojnim organom za nadz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I. KAZENSKE DOLOČB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rekrške iz tega zakona (ZPNB) se kaznuje z denarno kaznij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Pravna oseba</w:t>
      </w:r>
      <w:r>
        <w:rPr>
          <w:sz w:val="24"/>
        </w:rPr>
        <w:t xml:space="preserve">: od 300.000 </w:t>
      </w:r>
      <w:r>
        <w:rPr>
          <w:b/>
          <w:sz w:val="24"/>
        </w:rPr>
        <w:t>do 8.000.000  SI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Odgovorna oseba pravne osebe - varnostni svetovalec</w:t>
      </w:r>
      <w:r>
        <w:rPr>
          <w:sz w:val="24"/>
        </w:rPr>
        <w:t xml:space="preserve">: od 30.000 </w:t>
      </w:r>
      <w:r>
        <w:rPr>
          <w:b/>
          <w:sz w:val="24"/>
        </w:rPr>
        <w:t>do 350.000 SI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Posameznik </w:t>
      </w:r>
      <w:r>
        <w:rPr>
          <w:sz w:val="24"/>
        </w:rPr>
        <w:t>(drugi delavci podjetja, npr. polnilci, odpremniki blaga)</w:t>
      </w:r>
      <w:r>
        <w:rPr>
          <w:b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40.000 SIT</w:t>
      </w:r>
      <w:r>
        <w:rPr>
          <w:sz w:val="24"/>
        </w:rPr>
        <w:t xml:space="preserve"> (takoj, na kraju samem)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Samostojni podjetnik</w:t>
      </w:r>
      <w:r>
        <w:rPr>
          <w:sz w:val="24"/>
        </w:rPr>
        <w:t xml:space="preserve">: od 150.000 </w:t>
      </w:r>
      <w:r>
        <w:rPr>
          <w:b/>
          <w:sz w:val="24"/>
        </w:rPr>
        <w:t>do 5.000.000 SI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Posameznik</w:t>
      </w:r>
      <w:r>
        <w:rPr>
          <w:sz w:val="24"/>
        </w:rPr>
        <w:t xml:space="preserve">: </w:t>
      </w:r>
      <w:r>
        <w:rPr>
          <w:b/>
          <w:sz w:val="24"/>
        </w:rPr>
        <w:t>40.000 SIT</w:t>
      </w:r>
      <w:r>
        <w:rPr>
          <w:sz w:val="24"/>
        </w:rPr>
        <w:t xml:space="preserve"> (takoj, na kraju samem)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V. KADROVSKI POGOJ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lobesedila2"/>
        <w:rPr/>
      </w:pPr>
      <w:r>
        <w:rPr/>
        <w:t xml:space="preserve">Kadrovski pogoj je izobrazba VI. stopnje in najmanj 3 leta delovnih izkušenj s področja prevoza nevarnega blaga ali izobrazba V. stopnje in najmanj pet let delovnih izkušenj s področja prevoza nevarnega blaga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ziv »varnostni svetovalec« je z uvedbo tega zakona postal </w:t>
      </w:r>
      <w:r>
        <w:rPr>
          <w:b/>
          <w:sz w:val="24"/>
          <w:u w:val="single"/>
        </w:rPr>
        <w:t>poklic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»Varnostn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vetovalec za prevoz nevarnega blaga</w:t>
      </w:r>
      <w:r>
        <w:rPr>
          <w:b/>
          <w:sz w:val="24"/>
        </w:rPr>
        <w:t>« – evidentiran v standardni klasifikaciji poklice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ipravil: Emil Nov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Združenje Varnostnih Svetovalcev                                                                        Lj.,01.07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43:00Z</dcterms:created>
  <dc:creator>Emil Novak</dc:creator>
  <dc:description/>
  <dc:language>en-US</dc:language>
  <cp:lastModifiedBy>Emil NovAK</cp:lastModifiedBy>
  <dcterms:modified xsi:type="dcterms:W3CDTF">2006-03-11T16:55:00Z</dcterms:modified>
  <cp:revision>4</cp:revision>
  <dc:subject/>
  <dc:title>NALOGE VARNOSTNEGA SVETOVALCA - ADR 2005</dc:title>
</cp:coreProperties>
</file>